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drawing>
          <wp:inline distT="0" distB="0" distL="0" distR="0">
            <wp:extent cx="5181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AMAYA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MAYA - Wellness Center PA &amp; The Zerona Clinic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1327 Lake Pointe Parkway, Suite # 301, Sugarland Medical Plaze,  Next to St Lukes Hospital,  Sugar Land, Texas, Contact - 713-344-1428,  2817518192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2 South Mason Road, Suite # 300, Physicians of Katy Complex ,Katy, Texas - 77450, Contact - 713-772-7887, Fax: 713-490-337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</w:t>
      </w:r>
      <w:r>
        <w:rPr>
          <w:rFonts w:cs="Times" w:ascii="Times" w:hAnsi="Times"/>
          <w:b/>
        </w:rPr>
        <w:tab/>
        <w:tab/>
        <w:tab/>
        <w:tab/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</w:p>
    <w:p>
      <w:pPr>
        <w:sectPr>
          <w:footerReference w:type="default" r:id="rId3"/>
          <w:type w:val="nextPage"/>
          <w:pgSz w:w="12240" w:h="15840"/>
          <w:pgMar w:left="540" w:right="540" w:gutter="0" w:header="0" w:top="540" w:footer="72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8640"/>
          <w:tab w:val="center" w:pos="4320" w:leader="none"/>
          <w:tab w:val="left" w:pos="5057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Demographic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y’s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:  □ M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ing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k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m may we thank for your referra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HISTORY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 xml:space="preserve">Today’s Date:                                                                                                                             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der:               □ M  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tion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ight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ght: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Y LE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How would you rate your energy level on a scale from 1-10, 1 means extremely low and 10 means full of energy______/ 10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like you are living in slow motio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a constant (background) tiredness or fatigue?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easily exhausted with physical activity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have difficulty handling stress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  <w:tab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have energy swings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you should have more energy?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feeling this way?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bCs/>
          <w:sz w:val="22"/>
          <w:szCs w:val="22"/>
        </w:rPr>
        <w:t>Year(s)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run down around 4:00 p.m.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eat something sweet when you feel this wa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better at these times after you eat something swee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wake up tir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  <w:tab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Is it difficult for you to stay up late (after midnight)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get very tired in the evening or early nigh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you have difficulty recovering after having stayed up late night?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more tired when you are at rest than when you are active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IGHT CONTROL       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Have you had any significant weight gai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How many pounds? 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sz w:val="22"/>
          <w:szCs w:val="22"/>
        </w:rPr>
        <w:t>lbs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year did it start? </w:t>
      </w:r>
      <w:r>
        <w:rPr>
          <w:rFonts w:cs="Arial" w:ascii="Arial" w:hAnsi="Arial"/>
          <w:b/>
          <w:sz w:val="22"/>
          <w:szCs w:val="22"/>
        </w:rPr>
        <w:t xml:space="preserve">________ 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feel you put on weight easi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difficulty losing weigh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How long have you had this problem?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Year(s)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put on weight around your waist?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put on weight around your thighs and buttocks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a flabby abdomen or a “spare tire”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Are you pear-shap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your upper abdomen distend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your lower abdomen distend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you suffer from constipation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MPERATURE SENSI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sensitive to col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r hands and feet feel col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bCs/>
          <w:sz w:val="22"/>
          <w:szCs w:val="22"/>
        </w:rPr>
        <w:t>Year(s).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get chills easi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the palms of your hands or feet perspire unusual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_______ </w:t>
      </w:r>
      <w:r>
        <w:rPr>
          <w:rFonts w:cs="Arial" w:ascii="Arial" w:hAnsi="Arial"/>
          <w:bCs/>
          <w:sz w:val="22"/>
          <w:szCs w:val="22"/>
        </w:rPr>
        <w:t>Year(s).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decreased perspiratio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________ </w:t>
      </w:r>
      <w:r>
        <w:rPr>
          <w:rFonts w:cs="Arial" w:ascii="Arial" w:hAnsi="Arial"/>
          <w:bCs/>
          <w:sz w:val="22"/>
          <w:szCs w:val="22"/>
        </w:rPr>
        <w:t>Year(s).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OD AND MEMORY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ever anxious, nervous or irritab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□ 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lose self-control?         □ Yes □ No Do you have difficulty making decisions or setting goals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how long have you been this w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end to isolate yourself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tolerant of noise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mall things set you off? 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noticed a decrease in mental sharpness?   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poor short-term memor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rouble concentrating? □ Yes 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less self-confident now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ever feel discouraged, blue or depress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percentage of the time?   ________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felt this way?   ________ Year(s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you or have you ever taken antidepressant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ich ones?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between what ages? ________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IR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fine hair or coarse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Fine       ________Coa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had this type of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 Year(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your eyebrows or eyelashes thin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hair loss or thinning of hair on your 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ry, thick, brittle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hair grow slow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less armpit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ess pubic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hair gray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your hairline receding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receding on the sides of the fore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you losing your hair on top of your 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fine lines or crow’s feet at the side of the ey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ines on your fore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es the skin of your face look puffy, pale or doug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skin on the back of your hands th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ines on the side of your mout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ry sk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since when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rosacea (redness on the nose and cheeks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eczema, psoriasis or other rash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ge spo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thin, vertical wrinkles above your li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cheeks sa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nails britt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c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swelling or puffiness around your eyes or your face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swollen eyelids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ark circles under your ey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had any of these problem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swelling occur oft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eyes feel d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ee as brightly as befo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ear corrective lenses of any sor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SCULO-SKELETAL 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feel your muscles are flabby or sla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joints get stiff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rthrit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ere?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osteoarthritis of the hi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muscular p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ere?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bone loss or osteoporo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uffer from low back p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exercise work-outs less effec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sz w:val="24"/>
        </w:rPr>
        <w:t>SLEEP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many hours do you sleep each night, on average?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you need a lot of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rouble falling asleep at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 your mind filled with thoughts as you are trying to go to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ake up during the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go back to sleep easily during the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nervous, anxious or restless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a tendency to go to bed late and wake up late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ifficulty waking up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ake up too early with a heavy head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n you get up in the morning, are you res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ake something to help you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do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tobacco? □ Yes   □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often and how mu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ume alcohol?□ Yes    □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caffeine? □ Yes     □ 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2"/>
          <w:szCs w:val="22"/>
        </w:rPr>
      </w:pPr>
      <w:r>
        <w:rPr/>
        <w:t>Medical Conditions/Diseases/Testing: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exercise at least once a week?              □ Yes                     □ No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rate your energy level?                   □ High                    □ Fairly High    □ Low     □ Poor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rate your stress level?                    □ High                    □ Tolerable     □ Good    □  Ideal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do you exercise every week?            □ Once                   □ Twice   □ Three times or more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how would you rate your health?           □ Excellent            □ Good        □ Fair     □ Poor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exercise do you do?                      □ Aerobic                □ Anaerobic /Strengthening    □ Both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Do you have any medical conditions?</w:t>
      </w:r>
      <w:r>
        <w:rPr>
          <w:rFonts w:cs="Arial" w:ascii="Arial" w:hAnsi="Arial"/>
          <w:sz w:val="22"/>
          <w:szCs w:val="22"/>
        </w:rPr>
        <w:t xml:space="preserve"> Please check all that apply to you.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                                                                                           □ Depress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daches/migraines                                                                    □ Lung condition /Asthma</w:t>
      </w:r>
    </w:p>
    <w:p>
      <w:pPr>
        <w:pStyle w:val="Text"/>
        <w:tabs>
          <w:tab w:val="clear" w:pos="720"/>
          <w:tab w:val="left" w:pos="5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rt disease                                                                                □ Blood Clotting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 Blood Pressure                                                                     □ Arthritis or joint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 Cholesterol or lipids                                                              □ Diabet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monal Related Issues                                                              □ Immune system disorders</w:t>
      </w:r>
    </w:p>
    <w:p>
      <w:pPr>
        <w:pStyle w:val="Text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Thyroid disease                                                                                                       □ Others:____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cers                                                                                            □ Epilepsy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Have you ever been diagnosed with a thyroid disorder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f yes, year diagnosed.  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e you Hyperthyroid (high) or Hypothyroid (low)?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Hyperthyroid</w:t>
        <w:tab/>
        <w:t>□ Hypothyroid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or have you ever taken thyroid medication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how long?  </w:t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what brand and dose?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mg     ________how often?</w:t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/>
        <w:t>If not at this time, what year did you quit taking medication?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Your Physicians: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ctors’ Names:         Specialty:                Address:                                       Phone:</w:t>
      </w:r>
    </w:p>
    <w:p>
      <w:pPr>
        <w:pStyle w:val="Text"/>
        <w:tabs>
          <w:tab w:val="clear" w:pos="720"/>
          <w:tab w:val="left" w:pos="10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t Surgical History                             Surgery                           Year                Surgeon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t Diagnostic Investigation.                        Year                        Test                       Result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ent Prescription Medication(s):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 Name         Strength           Date Started        How often  per da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List Hormones Previously Taken:</w:t>
      </w:r>
      <w:r>
        <w:rPr>
          <w:rFonts w:cs="Arial" w:ascii="Arial" w:hAnsi="Arial"/>
          <w:sz w:val="22"/>
          <w:szCs w:val="22"/>
        </w:rPr>
        <w:t xml:space="preserve"> Date Started                 Date Stopped                                  Reas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"/>
        <w:rPr>
          <w:rFonts w:ascii="Arial" w:hAnsi="Arial" w:cs="Arial"/>
          <w:bCs/>
          <w:iCs/>
          <w:sz w:val="22"/>
          <w:szCs w:val="22"/>
        </w:rPr>
      </w:pPr>
      <w:r>
        <w:rPr>
          <w:b/>
        </w:rPr>
        <w:t xml:space="preserve">Over-the-counter (OTC) meds: </w:t>
      </w:r>
      <w:r>
        <w:rPr/>
        <w:t>Please check all products that you use occasionally or regularly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taminophen (example: Tylen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ac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diarrhe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histamine product (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bination product (cough + cold reliever)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gh suppre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t aids/ weight loss produc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buprofen (example: Motrin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opro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oxen (example: Aleve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her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n reli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eep aids 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Nutritional/Natural Supplements:</w:t>
      </w:r>
      <w:r>
        <w:rPr>
          <w:rFonts w:cs="Arial" w:ascii="Arial" w:hAnsi="Arial"/>
          <w:sz w:val="22"/>
          <w:szCs w:val="22"/>
        </w:rPr>
        <w:t xml:space="preserve"> Please identify and check the products you are using: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zym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rb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er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rition/protein suppl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tamins 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>
          <w:b/>
          <w:sz w:val="22"/>
          <w:szCs w:val="22"/>
        </w:rPr>
        <w:t xml:space="preserve">Allergies: </w:t>
      </w:r>
      <w:r>
        <w:rPr>
          <w:sz w:val="22"/>
          <w:szCs w:val="22"/>
        </w:rPr>
        <w:t>Please check all that apply.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known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e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p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trate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icil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sonal(pollen)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fa d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: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escribe the allergic reaction you experienced and when it occurred?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HISTORY</w:t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family history of any of the following?</w:t>
      </w:r>
      <w:r>
        <w:rPr>
          <w:rFonts w:cs="Arial" w:ascii="Arial" w:hAnsi="Arial"/>
          <w:sz w:val="22"/>
          <w:szCs w:val="22"/>
        </w:rPr>
        <w:t>(Relation with the family member)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Cancer</w:t>
        <w:tab/>
        <w:tab/>
        <w:t>□ No</w:t>
        <w:tab/>
        <w:t>□ Yes</w:t>
        <w:tab/>
        <w:t>Family member(s)</w:t>
        <w:tab/>
        <w:t>_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on</w:t>
        <w:tab/>
        <w:tab/>
        <w:t>□ No</w:t>
        <w:tab/>
        <w:t>□ Yes</w:t>
        <w:tab/>
        <w:t>Family member(s)</w:t>
        <w:tab/>
        <w:t xml:space="preserve">_____________________                       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rocystic breast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Disease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sity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oporosis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an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ate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 Conditions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rine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:--_________________________________________________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ersonal History  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less confident and more hesi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 beard grow more slowly n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breasts getting fat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hot flashes and swea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lack sexual desi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lost attraction towards your partn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like making love less often than you used 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sexual intercourse as pleasurable as it used to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your sexual performance is poorer than it used to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penis seem less sensi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your penis changed in dimens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ble to obtain an ere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ble to maintain an ere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erections firm enoug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ble to achieve orgas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or do you use medication for erectile dysfunction, such as Viagr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jc w:val="center"/>
      <w:outlineLvl w:val="4"/>
    </w:pPr>
    <w:rPr>
      <w:rFonts w:ascii="Times" w:hAnsi="Times" w:cs="Times"/>
      <w:b/>
      <w:sz w:val="18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Char">
    <w:name w:val=" Char"/>
    <w:basedOn w:val="Text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ahoma" w:hAnsi="Tahoma" w:eastAsia="Batang;바탕" w:cs="Tahoma"/>
      <w:sz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57:00Z</dcterms:created>
  <dc:creator>Muskaan</dc:creator>
  <dc:description/>
  <cp:keywords/>
  <dc:language>en-US</dc:language>
  <cp:lastModifiedBy>f</cp:lastModifiedBy>
  <dcterms:modified xsi:type="dcterms:W3CDTF">2010-12-29T06:18:00Z</dcterms:modified>
  <cp:revision>6</cp:revision>
  <dc:subject/>
  <dc:title>Rejuvenation</dc:title>
</cp:coreProperties>
</file>